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２年度　春季区民体育大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泳大会兼泳力検定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申込書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900"/>
        <w:gridCol w:w="1620"/>
        <w:gridCol w:w="900"/>
        <w:gridCol w:w="1601"/>
      </w:tblGrid>
      <w:tr>
        <w:trPr>
          <w:trHeight w:val="3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　年　月　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齢</w:t>
            </w:r>
          </w:p>
        </w:tc>
      </w:tr>
      <w:tr>
        <w:trPr>
          <w:trHeight w:val="707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昭和･平成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6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会当日満年令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>
          <w:trHeight w:val="700" w:hRule="atLeast"/>
        </w:trPr>
        <w:tc>
          <w:tcPr>
            <w:tcW w:w="13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5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　－　　　－</w:t>
            </w:r>
          </w:p>
        </w:tc>
      </w:tr>
    </w:tbl>
    <w:p>
      <w:pPr>
        <w:pStyle w:val="Normal"/>
        <w:rPr/>
      </w:pPr>
      <w:r>
        <w:rPr/>
        <w:t>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水泳大会及び泳力検定会共通の記入</w:t>
            </w:r>
            <w:r>
              <w:rPr/>
              <w:t>　　　　　　　　　　申込年月日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水泳大会申込みの記入　　</w:t>
      </w:r>
      <w:r>
        <w:rPr/>
        <w:t>＊所属の記入と出場する種目に○をつけてください</w:t>
      </w:r>
      <w:r>
        <w:rPr>
          <w:sz w:val="16"/>
          <w:szCs w:val="16"/>
        </w:rPr>
        <w:t>(</w:t>
      </w:r>
      <w:r>
        <w:rPr>
          <w:sz w:val="16"/>
          <w:szCs w:val="16"/>
        </w:rPr>
        <w:t>丸数字は競技順序です</w:t>
      </w:r>
      <w:r>
        <w:rPr>
          <w:sz w:val="16"/>
          <w:szCs w:val="16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02"/>
        <w:gridCol w:w="7"/>
        <w:gridCol w:w="1113"/>
        <w:gridCol w:w="14"/>
        <w:gridCol w:w="1099"/>
        <w:gridCol w:w="7"/>
        <w:gridCol w:w="1106"/>
        <w:gridCol w:w="636"/>
        <w:gridCol w:w="469"/>
        <w:gridCol w:w="7"/>
        <w:gridCol w:w="161"/>
        <w:gridCol w:w="636"/>
        <w:gridCol w:w="316"/>
        <w:gridCol w:w="321"/>
        <w:gridCol w:w="636"/>
        <w:gridCol w:w="161"/>
        <w:gridCol w:w="476"/>
        <w:gridCol w:w="637"/>
      </w:tblGrid>
      <w:tr>
        <w:trPr/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勤務先･学校等</w:t>
            </w:r>
            <w:r>
              <w:rPr/>
              <w:t>)</w:t>
            </w:r>
            <w:r>
              <w:rPr/>
              <w:t>：ﾌﾟﾛｸﾞﾗﾑ掲載用</w:t>
            </w:r>
            <w:r>
              <w:rPr/>
              <w:t>7</w:t>
            </w:r>
            <w:r>
              <w:rPr/>
              <w:t>文字</w:t>
            </w:r>
            <w:r>
              <w:rPr/>
              <w:t>(</w:t>
            </w:r>
            <w:r>
              <w:rPr/>
              <w:t>空欄可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44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小学生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形</w:t>
            </w:r>
          </w:p>
        </w:tc>
        <w:tc>
          <w:tcPr>
            <w:tcW w:w="11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形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泳ぎ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⑥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泳ぎ</w:t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⑤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泳ぎ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⑩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泳ぎ</w:t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⑨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ﾞﾀﾌﾗｲ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⑭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ﾞﾀﾌﾗｲ</w:t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⑬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92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小学生以上</w:t>
            </w:r>
            <w:r>
              <w:rPr/>
              <w:t xml:space="preserve">) </w:t>
            </w:r>
            <w:r>
              <w:rPr/>
              <w:t>オープン</w:t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形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④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5245</wp:posOffset>
                      </wp:positionV>
                      <wp:extent cx="3698875" cy="1088390"/>
                      <wp:effectExtent l="1270" t="190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9000" cy="1088280"/>
                                <a:chOff x="0" y="0"/>
                                <a:chExt cx="3699000" cy="108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720" y="5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464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0320" y="94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7000" y="4755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7000" y="708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4.35pt;width:291.2pt;height:85.7pt" coordorigin="613,87" coordsize="5824,1714">
                      <v:oval id="shape_0" stroked="t" o:allowincell="t" style="position:absolute;left:1748;top:95;width:226;height:226;mso-wrap-style:none;v-text-anchor:middle">
                        <v:fill o:detectmouseclick="t" on="false"/>
                        <v:stroke color="black" weight="1440" joinstyle="miter" endcap="flat"/>
                        <w10:wrap type="none"/>
                      </v:oval>
                      <v:oval id="shape_0" stroked="t" o:allowincell="t" style="position:absolute;left:613;top:814;width:226;height:226;mso-wrap-style:none;v-text-anchor:middle">
                        <v:fill o:detectmouseclick="t" on="false"/>
                        <v:stroke color="black" weight="1440" joinstyle="miter" endcap="flat"/>
                        <w10:wrap type="none"/>
                      </v:oval>
                      <v:oval id="shape_0" stroked="t" o:allowincell="t" style="position:absolute;left:6211;top:87;width:226;height:226;mso-wrap-style:none;v-text-anchor:middle">
                        <v:fill o:detectmouseclick="t" on="false"/>
                        <v:stroke color="black" weight="1440" joinstyle="miter" endcap="flat"/>
                        <w10:wrap type="none"/>
                      </v:oval>
                      <v:oval id="shape_0" stroked="t" o:allowincell="t" style="position:absolute;left:6204;top:1574;width:226;height:226;mso-wrap-style:none;v-text-anchor:middle">
                        <v:fill o:detectmouseclick="t" on="false"/>
                        <v:stroke color="black" weight="1440" joinstyle="miter" endcap="flat"/>
                        <w10:wrap type="none"/>
                      </v:oval>
                      <v:oval id="shape_0" stroked="t" o:allowincell="t" style="position:absolute;left:5049;top:836;width:226;height:226;mso-wrap-style:none;v-text-anchor:middle">
                        <v:fill o:detectmouseclick="t" on="false"/>
                        <v:stroke color="black" weight="1440" joinstyle="miter" endcap="flat"/>
                        <w10:wrap type="none"/>
                      </v:oval>
                      <v:oval id="shape_0" stroked="t" o:allowincell="t" style="position:absolute;left:5049;top:1203;width:226;height:226;mso-wrap-style:none;v-text-anchor:middle">
                        <v:fill o:detectmouseclick="t" on="false"/>
                        <v:stroke color="black" weight="1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50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⑱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m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形</w:t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⑰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m 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2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泳ぎ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⑧</w:t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⑳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泳ぎ</w:t>
            </w:r>
          </w:p>
        </w:tc>
        <w:tc>
          <w:tcPr>
            <w:tcW w:w="1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⑦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⑲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92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泳ぎ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⑫</w:t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泳ぎ</w:t>
            </w:r>
          </w:p>
        </w:tc>
        <w:tc>
          <w:tcPr>
            <w:tcW w:w="1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⑪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92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ﾞﾀﾌﾗｲ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⑯</w:t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5pt;margin-top:3.25pt;width:11.3pt;height:11.3pt;mso-wrap-style:none;v-text-anchor:middle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50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ﾞﾀﾌﾗｲ</w:t>
            </w:r>
          </w:p>
        </w:tc>
        <w:tc>
          <w:tcPr>
            <w:tcW w:w="1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⑮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350" w:hRule="atLeast"/>
          <w:cantSplit w:val="true"/>
        </w:trPr>
        <w:tc>
          <w:tcPr>
            <w:tcW w:w="92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ﾒﾄﾞﾚｰ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1905" t="190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65pt;margin-top:4.2pt;width:11.3pt;height:11.3pt;mso-wrap-style:none;v-text-anchor:middle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100m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ﾒﾄﾞﾚｰ</w:t>
            </w:r>
          </w:p>
        </w:tc>
        <w:tc>
          <w:tcPr>
            <w:tcW w:w="1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m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509" w:hRule="atLeast"/>
          <w:cantSplit w:val="true"/>
        </w:trPr>
        <w:tc>
          <w:tcPr>
            <w:tcW w:w="9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4448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５００円　</w:t>
            </w:r>
            <w:r>
              <w:rPr/>
              <w:t>×</w:t>
            </w:r>
            <w:r>
              <w:rPr/>
              <w:t>　　　　種目数</w:t>
            </w:r>
          </w:p>
        </w:tc>
        <w:tc>
          <w:tcPr>
            <w:tcW w:w="4456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合計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申込書と参加費を同封の上、現金書留郵便で申込ください。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3"/>
        <w:gridCol w:w="1073"/>
        <w:gridCol w:w="689"/>
        <w:gridCol w:w="384"/>
        <w:gridCol w:w="1074"/>
        <w:gridCol w:w="1073"/>
        <w:gridCol w:w="1073"/>
        <w:gridCol w:w="1073"/>
        <w:gridCol w:w="1074"/>
        <w:gridCol w:w="17"/>
      </w:tblGrid>
      <w:tr>
        <w:trPr/>
        <w:tc>
          <w:tcPr>
            <w:tcW w:w="9845" w:type="dxa"/>
            <w:gridSpan w:val="10"/>
            <w:tcBorders>
              <w:top w:val="doub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泳力検定会申込みの記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小学校名の記入と出場する種目に○を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丸数字は競技順序で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07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学生は学校名を必ず記入してください</w:t>
            </w:r>
          </w:p>
        </w:tc>
        <w:tc>
          <w:tcPr>
            <w:tcW w:w="360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214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女　子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級</w:t>
            </w:r>
          </w:p>
        </w:tc>
        <w:tc>
          <w:tcPr>
            <w:tcW w:w="429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6675</wp:posOffset>
                      </wp:positionV>
                      <wp:extent cx="118110" cy="11176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15pt;margin-top:5.25pt;width:9.25pt;height:8.7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00m</w:t>
            </w:r>
            <w:r>
              <w:rPr/>
              <w:t>個人ﾒﾄﾞﾚ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29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64135</wp:posOffset>
                      </wp:positionV>
                      <wp:extent cx="118110" cy="1143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4pt;margin-top:5.05pt;width:9.25pt;height:8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00m</w:t>
            </w:r>
            <w:r>
              <w:rPr/>
              <w:t>個人ﾒﾄﾞﾚ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級</w:t>
            </w:r>
          </w:p>
        </w:tc>
        <w:tc>
          <w:tcPr>
            <w:tcW w:w="42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5405</wp:posOffset>
                      </wp:positionV>
                      <wp:extent cx="118110" cy="1143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45pt;margin-top:5.15pt;width:9.25pt;height:8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00m</w:t>
            </w:r>
            <w:r>
              <w:rPr/>
              <w:t>個人ﾒﾄﾞﾚ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42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69215</wp:posOffset>
                      </wp:positionV>
                      <wp:extent cx="118110" cy="1143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25pt;margin-top:5.45pt;width:9.25pt;height:8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00m</w:t>
            </w:r>
            <w:r>
              <w:rPr/>
              <w:t>個人ﾒﾄﾞﾚ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３級</w:t>
            </w:r>
            <w:r>
              <w:rPr/>
              <w:t>(50m)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自由形⑱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平泳ぎ⑳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64135</wp:posOffset>
                      </wp:positionV>
                      <wp:extent cx="118110" cy="1143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95pt;margin-top:5.05pt;width:9.25pt;height:8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背泳ぎ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62230</wp:posOffset>
                      </wp:positionV>
                      <wp:extent cx="118110" cy="1143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5pt;margin-top:4.9pt;width:9.25pt;height:8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ﾊﾞﾀﾌﾗｲ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自由形⑰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平泳ぎ⑲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7945</wp:posOffset>
                      </wp:positionV>
                      <wp:extent cx="118110" cy="1143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5.35pt;width:9.25pt;height:8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背泳ぎ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7945</wp:posOffset>
                      </wp:positionV>
                      <wp:extent cx="118110" cy="1143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9pt;margin-top:5.35pt;width:9.25pt;height:8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ﾊﾞﾀﾌﾗｲ</w:t>
            </w: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４級</w:t>
            </w:r>
            <w:r>
              <w:rPr/>
              <w:t>(25m)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自由形②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平泳ぎ⑥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背泳ぎ⑩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ﾊﾞﾀﾌﾗｲ⑭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自由形①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平泳ぎ⑤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背泳ぎ⑨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ﾊﾞﾀﾌﾗｲ⑬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５級</w:t>
            </w:r>
            <w:r>
              <w:rPr/>
              <w:t>(25m)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自由形②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平泳ぎ⑥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背泳ぎ⑩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ﾊﾞﾀﾌﾗｲ⑭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自由形①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平泳ぎ⑤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背泳ぎ⑨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ﾊﾞﾀﾌﾗｲ⑬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検定料</w:t>
            </w:r>
          </w:p>
        </w:tc>
        <w:tc>
          <w:tcPr>
            <w:tcW w:w="429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，０００円　</w:t>
            </w:r>
            <w:r>
              <w:rPr/>
              <w:t>×</w:t>
            </w:r>
            <w:r>
              <w:rPr/>
              <w:t>　　　　種目数</w:t>
            </w:r>
          </w:p>
        </w:tc>
        <w:tc>
          <w:tcPr>
            <w:tcW w:w="429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合計　　　　　　　　円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料</w:t>
            </w:r>
          </w:p>
        </w:tc>
        <w:tc>
          <w:tcPr>
            <w:tcW w:w="42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催者記入　</w:t>
            </w:r>
            <w:r>
              <w:rPr/>
              <w:t>８００円</w:t>
            </w:r>
            <w:r>
              <w:rPr/>
              <w:t>×</w:t>
            </w:r>
            <w:r>
              <w:rPr/>
              <w:t>　　　合格種目数</w:t>
            </w:r>
          </w:p>
        </w:tc>
        <w:tc>
          <w:tcPr>
            <w:tcW w:w="4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催者記入　</w:t>
            </w:r>
            <w:r>
              <w:rPr/>
              <w:t>合計　　　　　　　　円</w:t>
            </w:r>
            <w:r>
              <w:rPr>
                <w:sz w:val="16"/>
                <w:szCs w:val="16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小学生以外の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･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級競技順序は変更になります。※検定者は水泳大会の競技者と一緒に泳ぐ事がありま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誓約書</w:t>
      </w:r>
    </w:p>
    <w:p>
      <w:pPr>
        <w:pStyle w:val="Normal"/>
        <w:rPr/>
      </w:pPr>
      <w:r>
        <w:rPr/>
        <w:t>私は、個人情報の活用を承諾し泳力検定会の申込をします。</w:t>
      </w:r>
    </w:p>
    <w:p>
      <w:pPr>
        <w:pStyle w:val="Normal"/>
        <w:rPr/>
      </w:pPr>
      <w:r>
        <w:rPr/>
        <w:t>また検定会には、自己の責任において健康管理を行い、万全の体調で参加する事を誓約します。</w:t>
      </w:r>
    </w:p>
    <w:p>
      <w:pPr>
        <w:pStyle w:val="Normal"/>
        <w:rPr>
          <w:u w:val="single"/>
        </w:rPr>
      </w:pPr>
      <w:r>
        <w:rPr>
          <w:b/>
          <w:u w:val="single"/>
        </w:rPr>
        <w:t>申込者氏名　　　　　　　　　　　　　㊞</w:t>
      </w:r>
      <w:r>
        <w:rPr/>
        <w:t>　　　　　　</w:t>
      </w:r>
      <w:r>
        <w:rPr>
          <w:b/>
          <w:u w:val="single"/>
        </w:rPr>
        <w:t>保護者氏名　　　　　　　　　　　　　　㊞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18</w:t>
      </w:r>
      <w:r>
        <w:rPr>
          <w:sz w:val="16"/>
          <w:szCs w:val="16"/>
        </w:rPr>
        <w:t>歳未満の場合、保護者の承認が必要です</w:t>
      </w:r>
      <w:r>
        <w:rPr>
          <w:sz w:val="16"/>
          <w:szCs w:val="16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申込書における個人情報は、水泳大会の目的以外には利用いたしません　※　申込後の連絡は申込書の不備以外連絡いたしませ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9:00Z</dcterms:created>
  <dc:creator>bunkiyou</dc:creator>
  <dc:description/>
  <cp:keywords/>
  <dc:language>en-US</dc:language>
  <cp:lastModifiedBy>中央区 体育協会</cp:lastModifiedBy>
  <cp:lastPrinted>2018-12-25T17:08:00Z</cp:lastPrinted>
  <dcterms:modified xsi:type="dcterms:W3CDTF">2020-02-03T04:15:00Z</dcterms:modified>
  <cp:revision>18</cp:revision>
  <dc:subject/>
  <dc:title>ふりがな</dc:title>
</cp:coreProperties>
</file>